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华文中宋" w:hAnsi="华文中宋" w:cs="华文中宋" w:eastAsia="华文中宋"/>
          <w:b/>
          <w:bCs/>
          <w:i w:val="false"/>
          <w:iCs w:val="false"/>
          <w:caps w:val="false"/>
          <w:smallCaps w:val="false"/>
          <w:color w:val="000000"/>
          <w:spacing w:val="0"/>
          <w:sz w:val="44"/>
          <w:szCs w:val="44"/>
          <w:shd w:fill="FFFFFF" w:val="clear"/>
        </w:rPr>
        <w:t>定远县城市基础设施建设</w:t>
      </w:r>
      <w:r>
        <w:rPr>
          <w:rFonts w:eastAsia="华文中宋" w:cs="华文中宋" w:ascii="华文中宋" w:hAnsi="华文中宋"/>
          <w:b/>
          <w:bCs/>
          <w:i w:val="false"/>
          <w:iCs w:val="false"/>
          <w:caps w:val="false"/>
          <w:smallCaps w:val="false"/>
          <w:color w:val="000000"/>
          <w:spacing w:val="0"/>
          <w:sz w:val="44"/>
          <w:szCs w:val="44"/>
          <w:shd w:fill="FFFFFF" w:val="clear"/>
        </w:rPr>
        <w:t>PPP</w:t>
      </w:r>
      <w:r>
        <w:rPr>
          <w:rFonts w:ascii="华文中宋" w:hAnsi="华文中宋" w:cs="华文中宋" w:eastAsia="华文中宋"/>
          <w:b/>
          <w:bCs/>
          <w:i w:val="false"/>
          <w:iCs w:val="false"/>
          <w:caps w:val="false"/>
          <w:smallCaps w:val="false"/>
          <w:color w:val="000000"/>
          <w:spacing w:val="0"/>
          <w:sz w:val="44"/>
          <w:szCs w:val="44"/>
          <w:shd w:fill="FFFFFF" w:val="clear"/>
        </w:rPr>
        <w:t>项目中</w:t>
      </w:r>
      <w:r>
        <w:rPr>
          <w:rFonts w:eastAsia="华文中宋" w:cs="华文中宋" w:ascii="华文中宋" w:hAnsi="华文中宋"/>
          <w:b/>
          <w:bCs/>
          <w:i w:val="false"/>
          <w:iCs w:val="false"/>
          <w:caps w:val="false"/>
          <w:smallCaps w:val="false"/>
          <w:color w:val="000000"/>
          <w:spacing w:val="0"/>
          <w:sz w:val="44"/>
          <w:szCs w:val="44"/>
          <w:shd w:fill="FFFFFF" w:val="clear"/>
        </w:rPr>
        <w:t>18</w:t>
      </w:r>
      <w:r>
        <w:rPr>
          <w:rFonts w:ascii="华文中宋" w:hAnsi="华文中宋" w:cs="华文中宋" w:eastAsia="华文中宋"/>
          <w:b/>
          <w:bCs/>
          <w:i w:val="false"/>
          <w:iCs w:val="false"/>
          <w:caps w:val="false"/>
          <w:smallCaps w:val="false"/>
          <w:color w:val="000000"/>
          <w:spacing w:val="0"/>
          <w:sz w:val="44"/>
          <w:szCs w:val="44"/>
          <w:shd w:fill="FFFFFF" w:val="clear"/>
        </w:rPr>
        <w:t>个路段涉及的给水工程材料及配件采购项目招标公告</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概况</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定远县城市基础设施建设</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PPP</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项目中</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8</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个路段涉及的给水工程材料及配件采购项目</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项目的潜在投标人应在</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滁州市公共资源交易中心网（</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http</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ggzy.chuzhou.gov.cn/</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获取招标文件，并于</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2</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07</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09</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点</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00</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分</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北京时间）前递交投标文件。</w:t>
      </w:r>
    </w:p>
    <w:p>
      <w:pPr>
        <w:pStyle w:val="Normal"/>
        <w:keepNext w:val="false"/>
        <w:keepLines w:val="false"/>
        <w:widowControl/>
        <w:pBdr/>
        <w:shd w:fill="FFFFFF" w:val="clear"/>
        <w:spacing w:before="260" w:after="26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一、项目基本情况</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zqt202206-070</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定远县城市基础设施建设</w:t>
      </w:r>
      <w:r>
        <w:rPr>
          <w:rFonts w:eastAsia="仿宋" w:cs="仿宋" w:ascii="仿宋" w:hAnsi="仿宋"/>
          <w:i w:val="false"/>
          <w:iCs w:val="false"/>
          <w:caps w:val="false"/>
          <w:smallCaps w:val="false"/>
          <w:color w:val="000000"/>
          <w:spacing w:val="0"/>
          <w:kern w:val="0"/>
          <w:sz w:val="28"/>
          <w:szCs w:val="28"/>
          <w:shd w:fill="FFFFFF" w:val="clear"/>
          <w:lang w:val="en-US" w:eastAsia="zh-CN" w:bidi="ar"/>
        </w:rPr>
        <w:t>PPP</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中</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路段涉及的给水工程材料及配件采购项目</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预算金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7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最高限价：一包</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万元，二包</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一包</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球墨铸铁管及配件，二包：球墨铸铁闸阀。具体要求详见招标文件。</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合同履行期限：按采购人需求分批次供货，接到采购人每批次供货需求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历天内交付至采购人指定地点。</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不接受联合体投标。</w:t>
      </w:r>
    </w:p>
    <w:p>
      <w:pPr>
        <w:pStyle w:val="Normal"/>
        <w:keepNext w:val="false"/>
        <w:keepLines w:val="false"/>
        <w:widowControl/>
        <w:pBdr/>
        <w:shd w:fill="FFFFFF" w:val="clear"/>
        <w:spacing w:before="260" w:after="26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二、申请人的资格要求：</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满足《中华人民共和国政府采购法》第二十二条规定；</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落实政府采购政策需满足的资格要求：本项目非专门面向中小微企业、监狱企业、残疾人福利性单位的项目</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的特定资格要求：一包投标人或所投产品生产厂家须具有地市级及以上卫生行政主管部门批准的涉及饮用水卫生安全产品的卫生许可批件</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信誉要求：投标人不得存在以下情形：</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①</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被人民法院列入失信被执行人的；</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或其法定代表人或拟派项目经理（项目负责人）被人民检察院列入行贿犯罪档案的；</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③</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被市场监督管理部门列入经营异常名录或者严重违法企业名单的；</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④</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被税务部门列入重大税收违法案件当事人的；</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⑤</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被政府采购监管部门列入政府采购严重违法失信行为记录名单的；</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⑥</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在“信用中国”网站上披露仍在公示期的严重失信行为的。</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所属分公司、办事处等分支机构存在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款信誉要求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⑥</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项情形之一的，接受投标人参加本项目。</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备注：第</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条按照附件</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关于联合惩戒失信行为加强信用查询管理的通知”查询或承诺。</w:t>
      </w:r>
    </w:p>
    <w:p>
      <w:pPr>
        <w:pStyle w:val="Normal"/>
        <w:keepNext w:val="false"/>
        <w:keepLines w:val="false"/>
        <w:widowControl/>
        <w:pBdr/>
        <w:shd w:fill="FFFFFF" w:val="clear"/>
        <w:spacing w:before="260" w:after="26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三、获取招标文件</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时间：</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2</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06</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7</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日</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至</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2</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07</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日</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提供期限自本公告发布之日起不得少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工作日）</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滁州市公共资源交易中心网</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网上下载</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售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before="260" w:after="26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四、提交投标文件截止时间、开标时间和地点</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22</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07</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09</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点</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00</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分</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北京时间）</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自招标文件开始发出之日起至投标人提交投标文件截止之日止，不得少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定远县新行政服务中心三楼第三开标室（地址：定远县永康路与泉坞山路交叉口东侧</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米）。</w:t>
      </w:r>
    </w:p>
    <w:p>
      <w:pPr>
        <w:pStyle w:val="Normal"/>
        <w:keepNext w:val="false"/>
        <w:keepLines w:val="false"/>
        <w:widowControl/>
        <w:pBdr/>
        <w:shd w:fill="FFFFFF" w:val="clear"/>
        <w:spacing w:before="260" w:after="26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五、公告期限</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自本公告发布之日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工作日。</w:t>
      </w:r>
    </w:p>
    <w:p>
      <w:pPr>
        <w:pStyle w:val="Normal"/>
        <w:keepNext w:val="false"/>
        <w:keepLines w:val="false"/>
        <w:widowControl/>
        <w:pBdr/>
        <w:shd w:fill="FFFFFF" w:val="clear"/>
        <w:spacing w:before="260" w:after="26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六、投标保证金金额及缴纳账户</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是否要求投标人提交投标保证金：不要求。</w:t>
      </w:r>
    </w:p>
    <w:p>
      <w:pPr>
        <w:pStyle w:val="Normal"/>
        <w:keepNext w:val="false"/>
        <w:keepLines w:val="false"/>
        <w:widowControl/>
        <w:pBdr/>
        <w:shd w:fill="FFFFFF" w:val="clear"/>
        <w:spacing w:before="260" w:after="26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七、其他补充事宜</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只接受在安徽省公共资源交易市场主体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1.190.70.20/ahggfwpt-zhutiku</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登记并进行信息确认提交的投标人投标，未登记的投标人请及时办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并登录安徽省公共资源交易市场主体库进行信息填写及确认提交；已办理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视为已在省库登记，进行信息更新及确认提交即可。办理流程为登陆滁州市公共资源交易中心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指南</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办事指南中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和电子签章”及“市场主体登记”。相关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安徽省公共资源交易市场主体库使用相关问题（系统登录、信息登记、录入及提交、数字证书关联等）：</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10-8648380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5-2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 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有关问题：安徽</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客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880-495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50-301901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F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客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025-66085508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50-380166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市场主体招标环节和投标环节系统使用问题：</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98-00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50-380170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因未及时通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投标人登录滁州市公共资源交易中心网站查看参加本项目的程序。（具体操作步骤和程序请参见服务指南</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交易须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填写投标信息、下载文件及网上提问操作手册）。</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采用不见面开标（远程解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开标时投标人无须至开标现场进行解密，开标采取远程解密方式解密投标文件，解密方式为：投标人在开标时间前使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登录滁州市“不见面开标系统”，网址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gzy.chuzhou.gov.cn/BidOpening,</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指南</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交易须知中的《滁州市不见面开标系统操作手册》。解密时间要求为：从本项目投标截止时间开始计时，至完成投标文件解密时间，不得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分钟，否则投标文件将被拒绝。</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false"/>
        <w:keepLines w:val="false"/>
        <w:widowControl/>
        <w:pBdr/>
        <w:shd w:fill="FFFFFF" w:val="clear"/>
        <w:spacing w:before="260" w:after="26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八、对本次招标提出询问，请按以下方式联系</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人信息</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名称：定远县城乡水务投资建设有限公司</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址：安徽省滁州市定远县经开区炉桥路</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系方式：黄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50-4031772</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代理机构信息</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名称：安徽科信工程项目管理咨询有限公司</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址：定远县定城镇鲁肃大道龙星花园</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幢</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室</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系方式：陈星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50-4027143</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联系方式</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联系人：陈星辰</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50-4027143</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6:05Z</dcterms:created>
  <dc:creator>HP</dc:creator>
  <dc:description/>
  <dc:language>en-US</dc:language>
  <cp:lastModifiedBy>不忘、旧年°</cp:lastModifiedBy>
  <dcterms:modified xsi:type="dcterms:W3CDTF">2022-06-27T07: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8CF4A3F5D46178429886337E4EB5F</vt:lpwstr>
  </property>
  <property fmtid="{D5CDD505-2E9C-101B-9397-08002B2CF9AE}" pid="3" name="KSOProductBuildVer">
    <vt:lpwstr>2052-11.1.0.11830</vt:lpwstr>
  </property>
  <property fmtid="{D5CDD505-2E9C-101B-9397-08002B2CF9AE}" pid="4" name="commondata">
    <vt:lpwstr>commondata</vt:lpwstr>
  </property>
</Properties>
</file>